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lanning Information Request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9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H)</w:t>
              <w:tab/>
              <w:t>(AH)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l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mail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lease tic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95"/>
        <w:gridCol w:w="6546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No.:</w:t>
            </w:r>
          </w:p>
        </w:tc>
        <w:tc>
          <w:tcPr>
            <w:tcW w:w="7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s per rates notice if applicable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umber: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f Subdivision No.: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umber: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y/Township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information do you require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Advice on Planning controls (i.e. zones and overlays) including whether a planning permit is require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r the proposed use and/or development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Advice on a Planning Permit status and expiry date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Copy of a Planning Permit (please specify permit number i.e. PA2???-???)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Copy of endorsed plans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Other (Please specify)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s of </w:t>
      </w:r>
      <w:r>
        <w:rPr>
          <w:rFonts w:cs="Arial" w:ascii="Arial" w:hAnsi="Arial"/>
          <w:b/>
          <w:u w:val="single"/>
        </w:rPr>
        <w:t>existing</w:t>
      </w:r>
      <w:r>
        <w:rPr>
          <w:rFonts w:cs="Arial" w:ascii="Arial" w:hAnsi="Arial"/>
          <w:b/>
        </w:rPr>
        <w:t xml:space="preserve"> use and development on the 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Vacant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Warehouse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Dwelling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Other building (please specify below)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Agriculture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Other use (please specify)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s of </w:t>
      </w:r>
      <w:r>
        <w:rPr>
          <w:rFonts w:cs="Arial" w:ascii="Arial" w:hAnsi="Arial"/>
          <w:b/>
          <w:u w:val="single"/>
        </w:rPr>
        <w:t>proposed</w:t>
      </w:r>
      <w:r>
        <w:rPr>
          <w:rFonts w:cs="Arial" w:ascii="Arial" w:hAnsi="Arial"/>
          <w:b/>
        </w:rPr>
        <w:t xml:space="preserve"> use/development/works (Please specify approx. length x width x height of proposed buildings and attach a basic site plan)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Dwelling(s) (No.____)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Carport/garage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Industrial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Dwelling extension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Veranda/pergola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Commercial/business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Shed for household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Remove/lop vegetation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Warehouse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Other shed (specify below)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Earthworks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Other (Please specify)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*</w:t>
        <w:tab/>
        <w:t xml:space="preserve">Please attach a recent copy of the Register Search Statement of </w:t>
      </w: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  <w:b/>
        </w:rPr>
        <w:t xml:space="preserve"> with any relevant agreement or covenant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….</w:t>
        <w:tab/>
        <w:t>Date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>
          <w:sz w:val="20"/>
        </w:rPr>
      </w:pPr>
      <w:r>
        <w:rPr>
          <w:sz w:val="20"/>
        </w:rPr>
        <w:t>Fees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96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Control Informatio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of Planning Permi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of Planning Permit &amp; endorsed Plan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ees available upon application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count No: </w:t>
            </w:r>
            <w:r>
              <w:rPr>
                <w:rFonts w:cs="Helv" w:ascii="Helv" w:hAnsi="Helv"/>
                <w:b/>
                <w:color w:val="000000"/>
              </w:rPr>
              <w:t>15000 41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lease note:   </w:t>
            </w:r>
            <w:r>
              <w:rPr>
                <w:rFonts w:cs="Arial" w:ascii="Arial" w:hAnsi="Arial"/>
                <w:sz w:val="18"/>
              </w:rPr>
              <w:t>Personal information will be held securely and will not be used or disclosed for any other purpose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900" w:gutter="0" w:header="0" w:top="51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3:00Z</dcterms:created>
  <dc:creator>Staff</dc:creator>
  <dc:description/>
  <cp:keywords/>
  <dc:language>en-US</dc:language>
  <cp:lastModifiedBy>Genevieve Clark</cp:lastModifiedBy>
  <cp:lastPrinted>2012-07-05T09:57:00Z</cp:lastPrinted>
  <dcterms:modified xsi:type="dcterms:W3CDTF">2017-07-12T03:33:00Z</dcterms:modified>
  <cp:revision>2</cp:revision>
  <dc:subject/>
  <dc:title>APPLICATION FOR INFORMATION ON PLANNING CONTROLS</dc:title>
</cp:coreProperties>
</file>