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STATUTORY DECLARATION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IN THE MATTER </w:t>
      </w:r>
      <w:r>
        <w:rPr>
          <w:rFonts w:cs="Arial" w:ascii="Arial" w:hAnsi="Arial"/>
          <w:sz w:val="22"/>
          <w:szCs w:val="22"/>
        </w:rPr>
        <w:t>of the Evidence Act 19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IN THE MATTER </w:t>
      </w:r>
      <w:r>
        <w:rPr>
          <w:rFonts w:cs="Arial" w:ascii="Arial" w:hAnsi="Arial"/>
          <w:sz w:val="22"/>
          <w:szCs w:val="22"/>
        </w:rPr>
        <w:t>of the Planning and Environment Act 198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IN THE MATTER of Planning Application No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ddress of land subject to this Planning Applic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 ……………………………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dres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olemnly and sincerely declar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 am the applicant making the above application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hat I am acting on behalf of the applicant making the above applica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te capacity in which you are acting for the applican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I gave Notice of this planning permit application by placing the Notice on the land, the subject of this application, on the ………………. day of ………………… 20___and have maintained the Notice in good condition for the duration of the advertising period until the …………………………… day of (month)……….………………….……….. 20_____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ke this solemn Declaration conscientiously believing the same to be true and by virtue of the provisions of an Act of Parliament of Victoria rendering persons making a false declaration punishable for wilful and corrupt perj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t …………………………………………………n the State of Victoria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ed………………… day of ………………………… 20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IMPORTANT: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 xml:space="preserve">Statutory Declaration must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NOT</w:t>
      </w:r>
      <w:r>
        <w:rPr>
          <w:rFonts w:cs="Arial" w:ascii="Arial" w:hAnsi="Arial"/>
          <w:b/>
          <w:sz w:val="26"/>
          <w:szCs w:val="26"/>
          <w:u w:val="single"/>
        </w:rPr>
        <w:t xml:space="preserve"> be signed/dated the same day as end date of official advertising campaign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 list of persons able to witness this declaration see the back of this for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f the following persons may witness the signing of a Statutory Declar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of the Peace or Bail Justi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ry publi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rrister or solicitor of the Supreme Cour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thonotary or a deputy prothonotary o the Supreme Court, the registrar or a deputy registrar of the County Court, the principal registrar of the Magistrates Court or a registrar or deputy registrar of the Magistrates Cour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registrar of probates or an assistant registrar of probates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associate to a judge of the Supreme Court or of the County Cour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of a master of the Supreme Court or of the County Cour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son registered as a patent attorney under Part XV of the Patents Act 1952 of the Commonwealt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mber of the police for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eriff or a deputy sheriff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mber or former member of either House of the Parliament of Victoria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member or former member of either House of the Parliament of the Commonwealt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ncillor of a municipalit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nior officer of a Council as defined in the Local Government Act 1989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istered practitioner within the meaning of the Medical Practices Act 199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ntis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terinary surgeo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harmacis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nciple in the teaching servi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ager of a bank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mber of the Institute of Chartered Accountants in Australia or the Australian Society of Accountants or the National Institute of Accountant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of a building societ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minister of religion authorised to celebrate marriag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son who holds an office in the public services or in a statutory authority that is prescribed as an office to which this section appli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low of the Institute of Legal Executives (Victoria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Last updated 16/07/20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7:00Z</dcterms:created>
  <dc:creator>Robert Fillisch</dc:creator>
  <dc:description/>
  <cp:keywords/>
  <dc:language>en-US</dc:language>
  <cp:lastModifiedBy>Patricia Ahmed</cp:lastModifiedBy>
  <cp:lastPrinted>2021-04-26T11:40:00Z</cp:lastPrinted>
  <dcterms:modified xsi:type="dcterms:W3CDTF">2024-05-13T01:17:00Z</dcterms:modified>
  <cp:revision>2</cp:revision>
  <dc:subject/>
  <dc:title>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3FDFCE4DCF084A8D54ECE5C7E5FBB0</vt:lpwstr>
  </property>
</Properties>
</file>