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Information – Erection of F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Fences Act 1968, allows for any person desiring to compel any other person to construct or contribute to the construction of a dividing fence may serve a notice to fence on the other person.  This may require the use of personal property information to serve the not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 enable Council to provide the required personal property information, a written request must be made and must indicate the address, if known, of the neighboring property/s for which the fence costs are to be shared.  If the request is by a fencing contractor, the contractor must also provide the name and address for whom they are act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Section 1</w:t>
        <w:tab/>
        <w:t>Applicant’s Informatio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20"/>
        <w:gridCol w:w="540"/>
        <w:gridCol w:w="540"/>
        <w:gridCol w:w="698"/>
        <w:gridCol w:w="2549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od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Section 2</w:t>
        <w:tab/>
        <w:t>Registered Property Owner Requesting Informatio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320"/>
        <w:gridCol w:w="540"/>
        <w:gridCol w:w="540"/>
        <w:gridCol w:w="698"/>
        <w:gridCol w:w="2549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od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Section 3</w:t>
        <w:tab/>
        <w:t>Property Detail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823"/>
        <w:gridCol w:w="1275"/>
        <w:gridCol w:w="2549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Number</w:t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n be found on your Rate Notice)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Address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Code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Section 4</w:t>
        <w:tab/>
        <w:t>Neighbouring Property/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260"/>
        <w:gridCol w:w="2160"/>
        <w:gridCol w:w="396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/Street 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/Road Name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/Street #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/Road Name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/Street #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/Road Name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/Street #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/Road Name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a diagram on the reverse of this form, showing the location of your property with identifying Road Names and clearly indicating which neighboring property/s you require contact information f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jc w:val="both"/>
        <w:rPr/>
      </w:pPr>
      <w:r>
        <w:rPr>
          <w:rFonts w:cs="Arial" w:ascii="Arial" w:hAnsi="Arial"/>
          <w:b/>
          <w:color w:val="FFFFFF"/>
          <w:sz w:val="20"/>
          <w:szCs w:val="20"/>
        </w:rPr>
        <w:t>Section 5</w:t>
        <w:tab/>
        <w:t>Preferred Method of Delivery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027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(.pdf format)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jc w:val="both"/>
        <w:rPr/>
      </w:pPr>
      <w:r>
        <w:rPr>
          <w:rFonts w:cs="Arial" w:ascii="Arial" w:hAnsi="Arial"/>
          <w:b/>
          <w:color w:val="FFFFFF"/>
          <w:sz w:val="20"/>
          <w:szCs w:val="20"/>
        </w:rPr>
        <w:t>Section 6</w:t>
        <w:tab/>
        <w:t>Acknowledgement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agree and understand that, by signing this application, I/We have read and understood the Information Privacy Principles from the Privacy and Data Protection Act 2014, which are summarised on this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/We assure Council that the information which will be provided under this request will b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in accordance with the notification requirements of The Fences Act 1968; 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sed solely to facilitate the specific fencing matter and that the information will not be retained, copied or disseminated for unrelated purposes and will be kept sec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220"/>
        <w:gridCol w:w="878"/>
        <w:gridCol w:w="2549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’s Signature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/           /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’s Name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8080" w:val="clear"/>
        <w:rPr/>
      </w:pPr>
      <w:r>
        <w:rPr>
          <w:rFonts w:cs="Arial" w:ascii="Arial" w:hAnsi="Arial"/>
          <w:b/>
          <w:color w:val="FFFFFF"/>
          <w:sz w:val="20"/>
          <w:szCs w:val="20"/>
        </w:rPr>
        <w:t>Information Privacy Principles in Brief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567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ion</w:t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necessary personal information will be collected to perform Council functions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&amp; Disclosure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and disclosure of personal information will only be used for the primary purpose for which it was collected or a related purpose that would reasonably be expected. Use for some specified secondary purposes without consent is permitted (i.e. required by law or other legislation).  Otherwise consent must be requested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Quality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able steps must be taken to make sure all personal information is kept accurate, complete and up to date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ecurity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able steps must be taken to protect personal information from misuse, loss, unauthorised access, modification or disclosure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ness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abool Shire Council’s Privacy Policy is available at all Council offices or can be accessed from the website www.moorabool.vic.gov.au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 &amp; Correction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s have a right to seek access to their personal information and make corrections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que Identifiers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que identifiers are those assigned by other organisations (i.e. tax file number) and will not be used by Council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nymity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s/clients have the option of not identifying themselves but should be advised that the service they are requesting may not be able to be delivered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border Data Flows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rinciple protects privacy of personal information if it is required to be sent to a third party outside of Victoria or overseas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P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itive Information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s information or opinions about an individual’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opinions; religious or philosophical beliefs; sexual preferences or practices; membership of professional associations, trade unions or political groups; racial or ethnic origin; or criminal recor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73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ram of property and adjoining property/s that information is requir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  <w:lang w:eastAsia="en-AU"/>
        </w:rPr>
      </w:pPr>
      <w:r>
        <w:rPr>
          <w:rFonts w:cs="Arial" w:ascii="Arial" w:hAnsi="Arial"/>
          <w:iCs/>
          <w:sz w:val="20"/>
          <w:szCs w:val="20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  <w:lang w:eastAsia="en-AU"/>
        </w:rPr>
        <w:t>The Personal Information held by Moorabool Shire Council is in accordance with the Privacy and Data Protection Act 2014 Principles.</w:t>
      </w:r>
    </w:p>
    <w:sectPr>
      <w:type w:val="nextPage"/>
      <w:pgSz w:w="11906" w:h="16838"/>
      <w:pgMar w:left="1021" w:right="90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04:00Z</dcterms:created>
  <dc:creator>jerdod</dc:creator>
  <dc:description/>
  <cp:keywords/>
  <dc:language>en-US</dc:language>
  <cp:lastModifiedBy>Jacinta Erdody</cp:lastModifiedBy>
  <dcterms:modified xsi:type="dcterms:W3CDTF">2015-09-04T01:30:00Z</dcterms:modified>
  <cp:revision>25</cp:revision>
  <dc:subject/>
  <dc:title>Property Information – Request for Adjoining Land owner Name and Address for Fencing Purposes</dc:title>
</cp:coreProperties>
</file>