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rPr>
          <w:lang w:val="en-AU"/>
        </w:rPr>
        <w:br/>
        <w:t>Use of Land, Buildings and Works for Industry</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801831270"/>
            <w:bookmarkStart w:id="1" w:name="__Fieldmark__0_801831270"/>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801831270"/>
            <w:bookmarkStart w:id="3" w:name="__Fieldmark__1_801831270"/>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2">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801831270"/>
            <w:bookmarkStart w:id="5" w:name="__Fieldmark__2_801831270"/>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sz w:val="22"/>
                <w:szCs w:val="22"/>
                <w:lang w:val="en-AU"/>
              </w:rPr>
            </w:pPr>
            <w:r>
              <w:rPr>
                <w:sz w:val="22"/>
                <w:szCs w:val="22"/>
                <w:lang w:val="en-AU"/>
              </w:rPr>
              <w:t xml:space="preserve">Use of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801831270"/>
            <w:bookmarkStart w:id="7" w:name="__Fieldmark__3_801831270"/>
            <w:bookmarkEnd w:id="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urpose of the use and the types of processes to be utili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801831270"/>
            <w:bookmarkStart w:id="9" w:name="__Fieldmark__4_801831270"/>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type and quantity of goods to be stored, processed or produc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801831270"/>
            <w:bookmarkStart w:id="11" w:name="__Fieldmark__5_801831270"/>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provis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801831270"/>
            <w:bookmarkStart w:id="13" w:name="__Fieldmark__6_801831270"/>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excess land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801831270"/>
            <w:bookmarkStart w:id="15" w:name="__Fieldmark__7_801831270"/>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Hours of operation and staffing requir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801831270"/>
            <w:bookmarkStart w:id="17" w:name="__Fieldmark__8_801831270"/>
            <w:bookmarkEnd w:id="1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hether a Works Approval or Waste Discharge Licence is required from the Environment Protection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801831270"/>
            <w:bookmarkStart w:id="19" w:name="__Fieldmark__9_801831270"/>
            <w:bookmarkEnd w:id="1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hether a licence under the Dangerous Goods Act 1985 is 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801831270"/>
            <w:bookmarkStart w:id="21" w:name="__Fieldmark__10_801831270"/>
            <w:bookmarkEnd w:id="2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801831270"/>
            <w:bookmarkStart w:id="23" w:name="__Fieldmark__11_801831270"/>
            <w:bookmarkEnd w:id="2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801831270"/>
            <w:bookmarkStart w:id="25" w:name="__Fieldmark__12_801831270"/>
            <w:bookmarkEnd w:id="2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ir-borne emission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801831270"/>
            <w:bookmarkStart w:id="27" w:name="__Fieldmark__13_801831270"/>
            <w:bookmarkEnd w:id="2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missions to land or wat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801831270"/>
            <w:bookmarkStart w:id="29" w:name="__Fieldmark__14_801831270"/>
            <w:bookmarkEnd w:id="2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including the hours of delivery and de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801831270"/>
            <w:bookmarkStart w:id="31" w:name="__Fieldmark__15_801831270"/>
            <w:bookmarkEnd w:id="3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ight spill or glar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801831270"/>
            <w:bookmarkStart w:id="33" w:name="__Fieldmark__16_801831270"/>
            <w:bookmarkEnd w:id="3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If some or all of the car parking required under Clause 52.06 is to be waiv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801831270"/>
            <w:bookmarkStart w:id="35" w:name="__Fieldmark__17_801831270"/>
            <w:bookmarkEnd w:id="3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vailability of car parking in the loc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801831270"/>
            <w:bookmarkStart w:id="37" w:name="__Fieldmark__18_801831270"/>
            <w:bookmarkEnd w:id="3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deficiency or surplus (credit) associated with the existing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801831270"/>
            <w:bookmarkStart w:id="39" w:name="__Fieldmark__19_801831270"/>
            <w:bookmarkEnd w:id="3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l public transport options and accessibi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801831270"/>
            <w:bookmarkStart w:id="41" w:name="__Fieldmark__20_801831270"/>
            <w:bookmarkEnd w:id="4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n empirical assessment of car parking demand (if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801831270"/>
            <w:bookmarkStart w:id="43" w:name="__Fieldmark__21_801831270"/>
            <w:bookmarkEnd w:id="4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report prepared by a suitably qualified person (as required by Council)</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b w:val="false"/>
                <w:b w:val="false"/>
                <w:sz w:val="22"/>
                <w:szCs w:val="22"/>
                <w:lang w:val="en-AU"/>
              </w:rPr>
            </w:pPr>
            <w:r>
              <w:rPr>
                <w:sz w:val="22"/>
                <w:szCs w:val="22"/>
                <w:lang w:val="en-AU"/>
              </w:rPr>
              <w:t>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801831270"/>
            <w:bookmarkStart w:id="45" w:name="__Fieldmark__22_801831270"/>
            <w:bookmarkEnd w:id="45"/>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fully dimensioned development plans drawn at a scale of 1:100 or 1:200 which include,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801831270"/>
            <w:bookmarkStart w:id="47" w:name="__Fieldmark__23_801831270"/>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801831270"/>
            <w:bookmarkStart w:id="49" w:name="__Fieldmark__24_801831270"/>
            <w:bookmarkEnd w:id="4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djoining road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801831270"/>
            <w:bookmarkStart w:id="51" w:name="__Fieldmark__25_801831270"/>
            <w:bookmarkEnd w:id="5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levant ground leve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801831270"/>
            <w:bookmarkStart w:id="53" w:name="__Fieldmark__26_801831270"/>
            <w:bookmarkEnd w:id="5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Elevations including colour and materials of all 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801831270"/>
            <w:bookmarkStart w:id="55" w:name="__Fieldmark__27_801831270"/>
            <w:bookmarkEnd w:id="5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riveways and vehicle parking and loading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801831270"/>
            <w:bookmarkStart w:id="57" w:name="__Fieldmark__28_801831270"/>
            <w:bookmarkEnd w:id="5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etbacks of adjoining buildings where setback reduction is sough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801831270"/>
            <w:bookmarkStart w:id="59" w:name="__Fieldmark__29_801831270"/>
            <w:bookmarkEnd w:id="5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ayout of existing and proposed buildings and works identifying the intended use of the components of the buil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801831270"/>
            <w:bookmarkStart w:id="61" w:name="__Fieldmark__30_801831270"/>
            <w:bookmarkEnd w:id="6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Landscape layout plan which includes the description of vegetation to be planted, the surfaces to be constructed, a site works specification and the method of preparing, draining, watering and maintaining landscape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2" w:name="__Fieldmark__31_801831270"/>
            <w:bookmarkStart w:id="63" w:name="__Fieldmark__31_801831270"/>
            <w:bookmarkEnd w:id="6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ritten submission detailing content of proposed applic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4" w:name="__Fieldmark__32_801831270"/>
            <w:bookmarkStart w:id="65" w:name="__Fieldmark__32_801831270"/>
            <w:bookmarkEnd w:id="6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table showing floor areas and car parking rates calculated for car parking to be provid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6" w:name="__Fieldmark__33_801831270"/>
            <w:bookmarkStart w:id="67" w:name="__Fieldmark__33_801831270"/>
            <w:bookmarkEnd w:id="6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Indicative/final business identification sign elevations, including dimensions, finished materials and colou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8" w:name="__Fieldmark__34_801831270"/>
            <w:bookmarkStart w:id="69" w:name="__Fieldmark__34_801831270"/>
            <w:bookmarkEnd w:id="69"/>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rPr>
              <w:t>In accordance with Clause 22.05 Presentation of Industrial Areas ensure that the development complies with following guidelin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0" w:name="__Fieldmark__35_801831270"/>
            <w:bookmarkStart w:id="71" w:name="__Fieldmark__35_801831270"/>
            <w:bookmarkEnd w:id="7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Buildings and open storage areas generally not exceed 60 per cent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2" w:name="__Fieldmark__36_801831270"/>
            <w:bookmarkStart w:id="73" w:name="__Fieldmark__36_801831270"/>
            <w:bookmarkEnd w:id="7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pplications for buildings that do occupy more than 60% of the site must show how matters such as car parking and landscaping can be satisfactorily addres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4" w:name="__Fieldmark__37_801831270"/>
            <w:bookmarkStart w:id="75" w:name="__Fieldmark__37_801831270"/>
            <w:bookmarkEnd w:id="7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external finishes of buildings be non-reflective and of brick, stone, concrete, Colorbond or like materia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6" w:name="__Fieldmark__38_801831270"/>
            <w:bookmarkStart w:id="77" w:name="__Fieldmark__38_801831270"/>
            <w:bookmarkEnd w:id="7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Development be connected to reticulated water, sewerage, power and storm water faciliti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8" w:name="__Fieldmark__39_801831270"/>
            <w:bookmarkStart w:id="79" w:name="__Fieldmark__39_801831270"/>
            <w:bookmarkEnd w:id="7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Land within 7.5 metres of the front boundary be used for car parking, access and landscaping only. This area shall be maintained in a neat and tidy manner to the</w:t>
            </w:r>
          </w:p>
          <w:p>
            <w:pPr>
              <w:pStyle w:val="TableFont0"/>
              <w:spacing w:before="40" w:after="40"/>
              <w:rPr>
                <w:sz w:val="22"/>
                <w:szCs w:val="22"/>
                <w:lang w:val="en-AU"/>
              </w:rPr>
            </w:pPr>
            <w:r>
              <w:rPr>
                <w:sz w:val="22"/>
                <w:szCs w:val="22"/>
                <w:lang w:val="en-AU"/>
              </w:rPr>
              <w:t>satisfaction of the responsible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0" w:name="__Fieldmark__40_801831270"/>
            <w:bookmarkStart w:id="81" w:name="__Fieldmark__40_801831270"/>
            <w:bookmarkEnd w:id="8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and external storage areas be surfaced with an all weather surface to the satisfaction of the responsible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2" w:name="__Fieldmark__41_801831270"/>
            <w:bookmarkStart w:id="83" w:name="__Fieldmark__41_801831270"/>
            <w:bookmarkEnd w:id="8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creen fencing be erected on the site where it is to screen outdoor storage areas, loading bays or car parking areas from view.</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4" w:name="__Fieldmark__42_801831270"/>
            <w:bookmarkStart w:id="85" w:name="__Fieldmark__42_801831270"/>
            <w:bookmarkEnd w:id="8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Goods or materials not be stored or displayed in a setback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6" w:name="__Fieldmark__43_801831270"/>
            <w:bookmarkStart w:id="87" w:name="__Fieldmark__43_801831270"/>
            <w:bookmarkEnd w:id="8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Industrial sites within 7.5 metres of a residential zone be landscaped to the satisfaction of the responsible authority in such a manner as to screen activities on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8" w:name="__Fieldmark__44_801831270"/>
            <w:bookmarkStart w:id="89" w:name="__Fieldmark__44_801831270"/>
            <w:bookmarkEnd w:id="8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minimum of 10% of the site be landscaped to the satisfaction of the responsible authority. The landscaping provided wil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0" w:name="__Fieldmark__45_801831270"/>
            <w:bookmarkStart w:id="91" w:name="__Fieldmark__45_801831270"/>
            <w:bookmarkEnd w:id="9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w:t>
            </w:r>
            <w:r>
              <w:rPr>
                <w:rFonts w:eastAsia="Arial"/>
                <w:sz w:val="22"/>
                <w:szCs w:val="22"/>
                <w:lang w:val="en-AU"/>
              </w:rPr>
              <w:t xml:space="preserve"> </w:t>
            </w:r>
            <w:r>
              <w:rPr>
                <w:sz w:val="22"/>
                <w:szCs w:val="22"/>
                <w:lang w:val="en-AU"/>
              </w:rPr>
              <w:t>retain existing vegetation where practica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2" w:name="__Fieldmark__46_801831270"/>
            <w:bookmarkStart w:id="93" w:name="__Fieldmark__46_801831270"/>
            <w:bookmarkEnd w:id="9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use locally native veget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4" w:name="__Fieldmark__47_801831270"/>
            <w:bookmarkStart w:id="95" w:name="__Fieldmark__47_801831270"/>
            <w:bookmarkEnd w:id="9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creens areas where visibility for safety is not essentia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6" w:name="__Fieldmark__48_801831270"/>
            <w:bookmarkStart w:id="97" w:name="__Fieldmark__48_801831270"/>
            <w:bookmarkEnd w:id="9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fines areas of pedestrian and vehicular mov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8" w:name="__Fieldmark__49_801831270"/>
            <w:bookmarkStart w:id="99" w:name="__Fieldmark__49_801831270"/>
            <w:bookmarkEnd w:id="9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place fencing along road frontages where possible; 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0" w:name="__Fieldmark__50_801831270"/>
            <w:bookmarkStart w:id="101" w:name="__Fieldmark__50_801831270"/>
            <w:bookmarkEnd w:id="10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be of low maintenanc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r>
        <w:br w:type="page"/>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szCs w:val="22"/>
          <w:lang w:val="en-AU"/>
        </w:rPr>
      </w:pPr>
      <w:r>
        <w:rPr>
          <w:szCs w:val="22"/>
          <w:lang w:val="en-AU"/>
        </w:rPr>
      </w:r>
    </w:p>
    <w:sectPr>
      <w:headerReference w:type="default" r:id="rId6"/>
      <w:footerReference w:type="default" r:id="rId7"/>
      <w:type w:val="nextPage"/>
      <w:pgSz w:w="11906" w:h="16838"/>
      <w:pgMar w:left="1440" w:right="1440" w:gutter="0" w:header="28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lang w:val="en-AU"/>
      </w:rPr>
      <w:t xml:space="preserve">                                                                                                                                     </w:t>
    </w:r>
    <w:r>
      <w:rPr>
        <w:lang w:val="en-AU"/>
      </w:rPr>
      <w:drawing>
        <wp:inline distT="0" distB="0" distL="0" distR="0">
          <wp:extent cx="107061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70610"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_planning_21De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5:00Z</dcterms:created>
  <dc:creator>DSE Planning Systems</dc:creator>
  <dc:description/>
  <cp:keywords/>
  <dc:language>en-US</dc:language>
  <cp:lastModifiedBy>Peter Falland</cp:lastModifiedBy>
  <cp:lastPrinted>2011-10-05T12:30:00Z</cp:lastPrinted>
  <dcterms:modified xsi:type="dcterms:W3CDTF">2024-05-14T04:42: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