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pPr>
      <w:r>
        <w:rPr>
          <w:sz w:val="30"/>
          <w:szCs w:val="30"/>
          <w:lang w:val="en-AU" w:eastAsia="en-US"/>
        </w:rPr>
        <w:t>Reducing car parking and displaying advertising</w:t>
      </w:r>
      <w:r>
        <w:rPr>
          <w:sz w:val="30"/>
          <w:szCs w:val="30"/>
          <w:lang w:val="en-AU"/>
        </w:rPr>
        <w:t xml:space="preserve"> s</w:t>
      </w:r>
      <w:r>
        <w:rPr/>
        <w:t>ignage</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40445917"/>
            <w:bookmarkStart w:id="1" w:name="__Fieldmark__0_340445917"/>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40445917"/>
            <w:bookmarkStart w:id="3" w:name="__Fieldmark__1_340445917"/>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2">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40445917"/>
            <w:bookmarkStart w:id="5" w:name="__Fieldmark__2_340445917"/>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keepNext w:val="true"/>
              <w:spacing w:before="40" w:after="40"/>
              <w:rPr/>
            </w:pPr>
            <w:r>
              <w:rPr>
                <w:sz w:val="22"/>
                <w:szCs w:val="22"/>
                <w:lang w:val="en-AU"/>
              </w:rPr>
              <w:t xml:space="preserve">Reducing (including reducing to zero) car parking requirements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340445917"/>
            <w:bookmarkStart w:id="7" w:name="__Fieldmark__3_340445917"/>
            <w:bookmarkEnd w:id="7"/>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rPr>
              <w:t>A written statement for assessment against the requirements of Clause 52.06 (Car Parking) of the relevant Planning Scheme includ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340445917"/>
            <w:bookmarkStart w:id="9" w:name="__Fieldmark__4_340445917"/>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ull details of the current use and proposed use including days and hours of operation, staff numbers etc.</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340445917"/>
            <w:bookmarkStart w:id="11" w:name="__Fieldmark__5_340445917"/>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oposed days and hours for trad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340445917"/>
            <w:bookmarkStart w:id="13" w:name="__Fieldmark__6_340445917"/>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numbers of tables and chairs within the premises and the number of patrons (if appropriat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340445917"/>
            <w:bookmarkStart w:id="15" w:name="__Fieldmark__7_340445917"/>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car parking deficiency or surplus (credit) associated with the existing us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340445917"/>
            <w:bookmarkStart w:id="17" w:name="__Fieldmark__8_340445917"/>
            <w:bookmarkEnd w:id="1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special rate charge of cash in lieu payment</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340445917"/>
            <w:bookmarkStart w:id="19" w:name="__Fieldmark__9_340445917"/>
            <w:bookmarkEnd w:id="1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any relevant parking precinct plan</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340445917"/>
            <w:bookmarkStart w:id="21" w:name="__Fieldmark__10_340445917"/>
            <w:bookmarkEnd w:id="2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vailability of car parking in the locality</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340445917"/>
            <w:bookmarkStart w:id="23" w:name="__Fieldmark__11_340445917"/>
            <w:bookmarkEnd w:id="2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shared use of car spaces by multiple use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340445917"/>
            <w:bookmarkStart w:id="25" w:name="__Fieldmark__12_340445917"/>
            <w:bookmarkEnd w:id="2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empirical assessment of car parking demand (if appropriat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340445917"/>
            <w:bookmarkStart w:id="27" w:name="__Fieldmark__13_340445917"/>
            <w:bookmarkEnd w:id="2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vailable public transport options and accessibility</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340445917"/>
            <w:bookmarkStart w:id="29" w:name="__Fieldmark__14_340445917"/>
            <w:bookmarkEnd w:id="29"/>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3 copies of plans and elevations at a preferred scale of 1:100 or 1:200 show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340445917"/>
            <w:bookmarkStart w:id="31" w:name="__Fieldmark__15_340445917"/>
            <w:bookmarkEnd w:id="3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ite layout and existing car parking spaces and dimensions</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keepNext w:val="true"/>
              <w:spacing w:before="40" w:after="40"/>
              <w:rPr/>
            </w:pPr>
            <w:r>
              <w:rPr>
                <w:sz w:val="22"/>
                <w:szCs w:val="22"/>
                <w:lang w:val="en-AU"/>
              </w:rPr>
              <w:t xml:space="preserve">Displaying advertising/business identification signag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340445917"/>
            <w:bookmarkStart w:id="33" w:name="__Fieldmark__16_340445917"/>
            <w:bookmarkEnd w:id="33"/>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plans drawn at a scale of 1:100 or 1:200 sh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340445917"/>
            <w:bookmarkStart w:id="35" w:name="__Fieldmark__17_340445917"/>
            <w:bookmarkEnd w:id="3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xact location of all existing and proposed signage on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340445917"/>
            <w:bookmarkStart w:id="37" w:name="__Fieldmark__18_340445917"/>
            <w:bookmarkEnd w:id="3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act dimensions of the proposed signage, including the height, width and depth of the signag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340445917"/>
            <w:bookmarkStart w:id="39" w:name="__Fieldmark__19_340445917"/>
            <w:bookmarkEnd w:id="3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Front, side and rear elevations of the signage (or location on a building if applicable) including exact height dimensions and the distance above natural ground leve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340445917"/>
            <w:bookmarkStart w:id="41" w:name="__Fieldmark__20_340445917"/>
            <w:bookmarkEnd w:id="4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tent of the projection of the signage, clearance above the footpath and or laneway surface and distance to the face of the kerb</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340445917"/>
            <w:bookmarkStart w:id="43" w:name="__Fieldmark__21_340445917"/>
            <w:bookmarkEnd w:id="4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lans depicting the proposed colours and building materia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340445917"/>
            <w:bookmarkStart w:id="45" w:name="__Fieldmark__22_340445917"/>
            <w:bookmarkEnd w:id="4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tails of the illumination, floodlighting and animation (if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340445917"/>
            <w:bookmarkStart w:id="47" w:name="__Fieldmark__23_340445917"/>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ubmission considering the foll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340445917"/>
            <w:bookmarkStart w:id="49" w:name="__Fieldmark__24_340445917"/>
            <w:bookmarkEnd w:id="4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The effect of the sign on the amenity of the area, built environment or landscap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340445917"/>
            <w:bookmarkStart w:id="51" w:name="__Fieldmark__25_340445917"/>
            <w:bookmarkEnd w:id="5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dvertising pattern and theme in the area and the number of signs of the same typ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340445917"/>
            <w:bookmarkStart w:id="53" w:name="__Fieldmark__26_340445917"/>
            <w:bookmarkEnd w:id="5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existing sign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340445917"/>
            <w:bookmarkStart w:id="55" w:name="__Fieldmark__27_340445917"/>
            <w:bookmarkEnd w:id="5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size and likely impact of the sign having regard to the size of the premises on which it is to be displayed and the scale of surrounding building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340445917"/>
            <w:bookmarkStart w:id="57" w:name="__Fieldmark__28_340445917"/>
            <w:bookmarkEnd w:id="5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the safety, warning and security of premises and public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340445917"/>
            <w:bookmarkStart w:id="59" w:name="__Fieldmark__29_340445917"/>
            <w:bookmarkEnd w:id="5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The effect of the sign on the appearance and efficiency of a road, railway, waterway or other public way, having particular  regard to the sign’s colour, brightness and loc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340445917"/>
            <w:bookmarkStart w:id="61" w:name="__Fieldmark__30_340445917"/>
            <w:bookmarkEnd w:id="6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rPr>
            </w:pPr>
            <w:r>
              <w:rPr>
                <w:sz w:val="22"/>
                <w:szCs w:val="22"/>
              </w:rPr>
              <w:t>The views of the Roads Corporation if the sign is an animated, floodlit, internally illuminated, panel, reflective or sky sign to be displayed within 60 metres of, or to project over, a freeway, state highway, metropolitan bridge or other road declared under the Transport Act 1983</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pPr>
      <w:r>
        <w:rPr/>
      </w:r>
    </w:p>
    <w:sectPr>
      <w:headerReference w:type="default" r:id="rId6"/>
      <w:footerReference w:type="default" r:id="rId7"/>
      <w:type w:val="nextPage"/>
      <w:pgSz w:w="11906" w:h="16838"/>
      <w:pgMar w:left="1440" w:right="1440" w:gutter="0" w:header="28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 xml:space="preserve">                                                                                                                                   </w:t>
    </w:r>
    <w:r>
      <w:rPr/>
      <w:drawing>
        <wp:inline distT="0" distB="0" distL="0" distR="0">
          <wp:extent cx="9455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455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_planning_21Dec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7:00Z</dcterms:created>
  <dc:creator>DSE Planning Systems</dc:creator>
  <dc:description/>
  <cp:keywords/>
  <dc:language>en-US</dc:language>
  <cp:lastModifiedBy>Peter Falland</cp:lastModifiedBy>
  <cp:lastPrinted>2011-10-05T12:31:00Z</cp:lastPrinted>
  <dcterms:modified xsi:type="dcterms:W3CDTF">2024-05-14T04:33: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