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rPr>
          <w:lang w:val="en-AU"/>
        </w:rPr>
        <w:t>Use of land for a Liquor Licence</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1451755190"/>
            <w:bookmarkStart w:id="1" w:name="__Fieldmark__0_1451755190"/>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1451755190"/>
            <w:bookmarkStart w:id="3" w:name="__Fieldmark__1_1451755190"/>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rFonts w:cs="Arial"/>
                <w:sz w:val="22"/>
                <w:szCs w:val="22"/>
                <w:lang w:val="en-AU"/>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ww.land.vic.gov.au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1451755190"/>
            <w:bookmarkStart w:id="5" w:name="__Fieldmark__2_1451755190"/>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120"/>
        <w:rPr/>
      </w:pPr>
      <w:r>
        <w:rPr>
          <w:sz w:val="22"/>
          <w:szCs w:val="22"/>
          <w:lang w:val="en-AU"/>
        </w:rPr>
        <w:t xml:space="preserve">In addition to the information required above, the following </w:t>
      </w:r>
      <w:r>
        <w:rPr>
          <w:sz w:val="22"/>
          <w:szCs w:val="22"/>
          <w:u w:val="single"/>
          <w:lang w:val="en-AU"/>
        </w:rPr>
        <w:t>MUST</w:t>
      </w:r>
      <w:r>
        <w:rPr>
          <w:sz w:val="22"/>
          <w:szCs w:val="22"/>
          <w:lang w:val="en-AU"/>
        </w:rPr>
        <w:t xml:space="preserve"> be provided for the use of the land for a liquor licence</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1451755190"/>
            <w:bookmarkStart w:id="7" w:name="__Fieldmark__3_1451755190"/>
            <w:bookmarkEnd w:id="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Fully dimensioned red line plan (where liquor is to be supplied and consum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1451755190"/>
            <w:bookmarkStart w:id="9" w:name="__Fieldmark__4_1451755190"/>
            <w:bookmarkEnd w:id="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3 copies drawn at preferred scales of 1:100 or 1:200 in A4 or A3 siz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lans should show the foll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1451755190"/>
            <w:bookmarkStart w:id="11" w:name="__Fieldmark__5_1451755190"/>
            <w:bookmarkEnd w:id="1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1451755190"/>
            <w:bookmarkStart w:id="13" w:name="__Fieldmark__6_1451755190"/>
            <w:bookmarkEnd w:id="1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mises addres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1451755190"/>
            <w:bookmarkStart w:id="15" w:name="__Fieldmark__7_1451755190"/>
            <w:bookmarkEnd w:id="1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compass north point and the names of surrounding stree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1451755190"/>
            <w:bookmarkStart w:id="17" w:name="__Fieldmark__8_1451755190"/>
            <w:bookmarkEnd w:id="1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 of any existing buildings and structu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1451755190"/>
            <w:bookmarkStart w:id="19" w:name="__Fieldmark__9_1451755190"/>
            <w:bookmarkEnd w:id="1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120"/>
              <w:rPr/>
            </w:pPr>
            <w:r>
              <w:rPr>
                <w:sz w:val="22"/>
                <w:szCs w:val="22"/>
                <w:lang w:val="en-AU"/>
              </w:rPr>
              <w:t>Existing/proposed internal layout (including external doors/windows) of the premises including a line to indicate the area(s) to be licensed in bold red (including any outdoor areas) and/or the existing red lines area</w:t>
            </w:r>
          </w:p>
          <w:p>
            <w:pPr>
              <w:pStyle w:val="TableFont0"/>
              <w:spacing w:lineRule="auto" w:line="240" w:before="40" w:after="40"/>
              <w:rPr/>
            </w:pPr>
            <w:r>
              <w:rPr>
                <w:b/>
                <w:sz w:val="22"/>
                <w:szCs w:val="22"/>
                <w:lang w:val="en-AU"/>
              </w:rPr>
              <w:t>Note: Red line areas cover where alcohol is to be supplied and consum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1451755190"/>
            <w:bookmarkStart w:id="21" w:name="__Fieldmark__10_1451755190"/>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designated seating area(s) and number of seats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1451755190"/>
            <w:bookmarkStart w:id="23" w:name="__Fieldmark__11_1451755190"/>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ocation of any existing on-site car parking and vehicle access arrang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1451755190"/>
            <w:bookmarkStart w:id="25" w:name="__Fieldmark__12_1451755190"/>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tails of adjoining and surrounding land uses including any habitable room windows and doors of adjoining building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1451755190"/>
            <w:bookmarkStart w:id="27" w:name="__Fieldmark__13_1451755190"/>
            <w:bookmarkEnd w:id="2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b/>
                <w:sz w:val="22"/>
                <w:szCs w:val="22"/>
                <w:lang w:val="en-AU"/>
              </w:rPr>
              <w:t>A written statement outlin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1451755190"/>
            <w:bookmarkStart w:id="29" w:name="__Fieldmark__14_1451755190"/>
            <w:bookmarkEnd w:id="2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description of the existing/proposed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1451755190"/>
            <w:bookmarkStart w:id="31" w:name="__Fieldmark__15_1451755190"/>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Existing/proposed 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1451755190"/>
            <w:bookmarkStart w:id="33" w:name="__Fieldmark__16_1451755190"/>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ype of liquor licence sought (Find them at www.vcglr.vic.gov.au)</w:t>
            </w:r>
          </w:p>
        </w:tc>
      </w:tr>
    </w:tbl>
    <w:p>
      <w:pPr>
        <w:pStyle w:val="Normal"/>
        <w:spacing w:lineRule="auto" w:line="240" w:before="0" w:after="0"/>
        <w:jc w:val="both"/>
        <w:rPr>
          <w:rFonts w:ascii="Arial" w:hAnsi="Arial" w:cs="Arial"/>
          <w:b/>
          <w:b/>
          <w:szCs w:val="22"/>
        </w:rPr>
      </w:pPr>
      <w:r>
        <w:rPr>
          <w:rFonts w:cs="Arial" w:ascii="Arial" w:hAnsi="Arial"/>
          <w:b/>
          <w:szCs w:val="22"/>
        </w:rPr>
      </w:r>
    </w:p>
    <w:p>
      <w:pPr>
        <w:pStyle w:val="TableFont0"/>
        <w:spacing w:before="0" w:after="120"/>
        <w:rPr/>
      </w:pPr>
      <w:r>
        <w:rPr>
          <w:sz w:val="22"/>
          <w:szCs w:val="22"/>
          <w:lang w:val="en-AU"/>
        </w:rPr>
        <w:t>Where trading hours beyond 11 pm are sought</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1451755190"/>
            <w:bookmarkStart w:id="35" w:name="__Fieldmark__17_1451755190"/>
            <w:bookmarkEnd w:id="3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A Cumulative Impact Assessment outlin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1451755190"/>
            <w:bookmarkStart w:id="37" w:name="__Fieldmark__18_1451755190"/>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and type of licensed premises within a 500 metre radius of the subject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1451755190"/>
            <w:bookmarkStart w:id="39" w:name="__Fieldmark__19_1451755190"/>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tatement about how the proposed operation will reduce impacts on the amenity of the surrounding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1451755190"/>
            <w:bookmarkStart w:id="41" w:name="__Fieldmark__20_1451755190"/>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Justification for hours of operation beyond 11 pm (if applicabl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2">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3">
        <w:r>
          <w:rPr>
            <w:rStyle w:val="InternetLink"/>
            <w:rFonts w:cs="Arial" w:ascii="Arial" w:hAnsi="Arial"/>
            <w:szCs w:val="22"/>
          </w:rPr>
          <w:t>www.moorabool.vic.gov.au</w:t>
        </w:r>
      </w:hyperlink>
      <w:r>
        <w:rPr>
          <w:rFonts w:cs="Arial" w:ascii="Arial" w:hAnsi="Arial"/>
          <w:szCs w:val="22"/>
        </w:rPr>
        <w:t xml:space="preserve"> or </w:t>
      </w:r>
      <w:hyperlink r:id="rId4">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widowControl/>
        <w:bidi w:val="0"/>
        <w:spacing w:lineRule="auto" w:line="300" w:before="0" w:after="220"/>
        <w:rPr/>
      </w:pPr>
      <w:r>
        <w:rPr/>
      </w:r>
    </w:p>
    <w:sectPr>
      <w:headerReference w:type="default" r:id="rId5"/>
      <w:footerReference w:type="default" r:id="rId6"/>
      <w:type w:val="nextPage"/>
      <w:pgSz w:w="11906" w:h="16838"/>
      <w:pgMar w:left="1440" w:right="1440" w:gutter="0" w:header="142"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lang w:val="en-AU"/>
      </w:rPr>
      <w:t xml:space="preserve">                                                                                                                                 </w:t>
    </w:r>
    <w:r>
      <w:rPr>
        <w:lang w:val="en-AU"/>
      </w:rPr>
      <w:drawing>
        <wp:inline distT="0" distB="0" distL="0" distR="0">
          <wp:extent cx="10350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35050"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rabool.vic.gov.au/" TargetMode="External"/><Relationship Id="rId3" Type="http://schemas.openxmlformats.org/officeDocument/2006/relationships/hyperlink" Target="http://www.ballarat.vic.gov.au/" TargetMode="External"/><Relationship Id="rId4" Type="http://schemas.openxmlformats.org/officeDocument/2006/relationships/hyperlink" Target="http://www.dpcd.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7:00Z</dcterms:created>
  <dc:creator>City of Ballarat</dc:creator>
  <dc:description/>
  <cp:keywords/>
  <dc:language>en-US</dc:language>
  <cp:lastModifiedBy>Peter Falland</cp:lastModifiedBy>
  <cp:lastPrinted>2014-07-28T12:51:00Z</cp:lastPrinted>
  <dcterms:modified xsi:type="dcterms:W3CDTF">2024-05-14T04:32:00Z</dcterms:modified>
  <cp:revision>3</cp:revision>
  <dc:subject/>
  <dc:title> </dc:title>
</cp:coreProperties>
</file>