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tabs>
          <w:tab w:val="clear" w:pos="720"/>
          <w:tab w:val="right" w:pos="9019" w:leader="none"/>
        </w:tabs>
        <w:spacing w:before="120" w:after="240"/>
        <w:rPr>
          <w:sz w:val="27"/>
          <w:szCs w:val="27"/>
          <w:lang w:val="en-AU"/>
        </w:rPr>
      </w:pPr>
      <w:r>
        <w:drawing>
          <wp:anchor behindDoc="0" distT="0" distB="0" distL="114935" distR="114935" simplePos="0" locked="0" layoutInCell="0" allowOverlap="1" relativeHeight="2">
            <wp:simplePos x="0" y="0"/>
            <wp:positionH relativeFrom="column">
              <wp:posOffset>4638675</wp:posOffset>
            </wp:positionH>
            <wp:positionV relativeFrom="paragraph">
              <wp:posOffset>-548640</wp:posOffset>
            </wp:positionV>
            <wp:extent cx="89662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896620" cy="547370"/>
                    </a:xfrm>
                    <a:prstGeom prst="rect">
                      <a:avLst/>
                    </a:prstGeom>
                  </pic:spPr>
                </pic:pic>
              </a:graphicData>
            </a:graphic>
          </wp:anchor>
        </w:drawing>
      </w:r>
      <w:r>
        <w:rPr>
          <w:sz w:val="27"/>
          <w:szCs w:val="27"/>
          <w:lang w:val="en-AU"/>
        </w:rPr>
        <w:t>Use and Development of a Dwelling in the Farming Zone</w:t>
        <w:tab/>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859701508"/>
            <w:bookmarkStart w:id="1" w:name="__Fieldmark__0_859701508"/>
            <w:bookmarkEnd w:id="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859701508"/>
            <w:bookmarkStart w:id="3" w:name="__Fieldmark__1_859701508"/>
            <w:bookmarkEnd w:id="3"/>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TableFont0"/>
              <w:spacing w:lineRule="auto" w:line="240" w:before="40" w:after="40"/>
              <w:rPr/>
            </w:pPr>
            <w:r>
              <w:rPr>
                <w:sz w:val="22"/>
                <w:szCs w:val="22"/>
                <w:lang w:val="en-AU"/>
              </w:rPr>
              <w:t xml:space="preserve">Titles are available at </w:t>
            </w:r>
            <w:hyperlink r:id="rId3">
              <w:r>
                <w:rPr>
                  <w:rStyle w:val="InternetLink"/>
                  <w:sz w:val="22"/>
                  <w:szCs w:val="22"/>
                  <w:lang w:val="en-AU"/>
                </w:rPr>
                <w:t>www.land.vic.gov.au</w:t>
              </w:r>
            </w:hyperlink>
            <w:r>
              <w:rPr>
                <w:sz w:val="22"/>
                <w:szCs w:val="22"/>
                <w:lang w:val="en-AU"/>
              </w:rPr>
              <w:t xml:space="preserve"> , select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859701508"/>
            <w:bookmarkStart w:id="5" w:name="__Fieldmark__2_859701508"/>
            <w:bookmarkEnd w:id="5"/>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pPr>
      <w:r>
        <w:rPr>
          <w:sz w:val="22"/>
          <w:szCs w:val="22"/>
          <w:lang w:val="en-AU"/>
        </w:rPr>
        <w:t>In addition, the following supporting information should</w:t>
      </w:r>
      <w:r>
        <w:rPr/>
        <w:t xml:space="preserve"> be provided:</w:t>
      </w:r>
    </w:p>
    <w:tbl>
      <w:tblPr>
        <w:tblW w:w="9235" w:type="dxa"/>
        <w:jc w:val="left"/>
        <w:tblInd w:w="-113" w:type="dxa"/>
        <w:tblLayout w:type="fixed"/>
        <w:tblCellMar>
          <w:top w:w="0" w:type="dxa"/>
          <w:left w:w="108" w:type="dxa"/>
          <w:bottom w:w="0" w:type="dxa"/>
          <w:right w:w="108" w:type="dxa"/>
        </w:tblCellMar>
      </w:tblPr>
      <w:tblGrid>
        <w:gridCol w:w="534"/>
        <w:gridCol w:w="567"/>
        <w:gridCol w:w="8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859701508"/>
            <w:bookmarkStart w:id="7" w:name="__Fieldmark__3_859701508"/>
            <w:bookmarkEnd w:id="7"/>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Three (3) copies of a </w:t>
            </w:r>
            <w:r>
              <w:rPr>
                <w:b/>
                <w:sz w:val="22"/>
                <w:szCs w:val="22"/>
                <w:lang w:val="en-AU"/>
              </w:rPr>
              <w:t>Site Plan, Building Floor Plan</w:t>
            </w:r>
            <w:r>
              <w:rPr>
                <w:sz w:val="22"/>
                <w:szCs w:val="22"/>
                <w:lang w:val="en-AU"/>
              </w:rPr>
              <w:t xml:space="preserve"> and </w:t>
            </w:r>
            <w:r>
              <w:rPr>
                <w:b/>
                <w:sz w:val="22"/>
                <w:szCs w:val="22"/>
                <w:lang w:val="en-AU"/>
              </w:rPr>
              <w:t>Building Elevations</w:t>
            </w:r>
            <w:r>
              <w:rPr>
                <w:sz w:val="22"/>
                <w:szCs w:val="22"/>
                <w:lang w:val="en-AU"/>
              </w:rPr>
              <w:t xml:space="preserve"> in accordance with Council’s guidelines for </w:t>
            </w:r>
            <w:r>
              <w:rPr>
                <w:b/>
                <w:i/>
                <w:sz w:val="22"/>
                <w:szCs w:val="22"/>
                <w:lang w:val="en-AU"/>
              </w:rPr>
              <w:t>Submission of Plans/Drawing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859701508"/>
            <w:bookmarkStart w:id="9" w:name="__Fieldmark__4_859701508"/>
            <w:bookmarkEnd w:id="9"/>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If the land is located within the Moorabool </w:t>
            </w:r>
            <w:r>
              <w:rPr>
                <w:b/>
                <w:sz w:val="22"/>
                <w:szCs w:val="22"/>
                <w:lang w:val="en-AU"/>
              </w:rPr>
              <w:t>Special Water Supply Catchment Area (ESO1)</w:t>
            </w:r>
            <w:r>
              <w:rPr>
                <w:sz w:val="22"/>
                <w:szCs w:val="22"/>
                <w:lang w:val="en-AU"/>
              </w:rPr>
              <w:t xml:space="preserve"> or as required by Council, a Land Capability Assessment (LCA) by a qualified Geotechnical Consultant</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859701508"/>
            <w:bookmarkStart w:id="11" w:name="__Fieldmark__5_859701508"/>
            <w:bookmarkEnd w:id="11"/>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If the land is located within the </w:t>
            </w:r>
            <w:r>
              <w:rPr>
                <w:b/>
                <w:sz w:val="22"/>
                <w:szCs w:val="22"/>
                <w:lang w:val="en-AU"/>
              </w:rPr>
              <w:t xml:space="preserve">Bushfire Management Overlay (BMO) </w:t>
            </w:r>
            <w:r>
              <w:rPr>
                <w:sz w:val="22"/>
                <w:szCs w:val="22"/>
                <w:lang w:val="en-AU"/>
              </w:rPr>
              <w:t xml:space="preserve">any documents required under Clauses 44.06 and 52.47 of the Moorabool Planning Scheme – also refer to Council’s </w:t>
            </w:r>
            <w:r>
              <w:rPr>
                <w:sz w:val="21"/>
                <w:szCs w:val="21"/>
                <w:lang w:val="en-AU"/>
              </w:rPr>
              <w:t xml:space="preserve">Council’s checklist for </w:t>
            </w:r>
            <w:r>
              <w:rPr>
                <w:i/>
                <w:sz w:val="22"/>
                <w:szCs w:val="22"/>
                <w:lang w:val="en-AU"/>
              </w:rPr>
              <w:t>Buildings and Works in a BMO</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859701508"/>
            <w:bookmarkStart w:id="13" w:name="__Fieldmark__6_859701508"/>
            <w:bookmarkEnd w:id="13"/>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Written response to each of the relevant </w:t>
            </w:r>
            <w:r>
              <w:rPr>
                <w:b/>
                <w:sz w:val="22"/>
                <w:szCs w:val="22"/>
                <w:lang w:val="en-AU"/>
              </w:rPr>
              <w:t>Decision Guidelines</w:t>
            </w:r>
            <w:r>
              <w:rPr>
                <w:sz w:val="22"/>
                <w:szCs w:val="22"/>
                <w:lang w:val="en-AU"/>
              </w:rPr>
              <w:t xml:space="preserve"> of the Farming Zon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859701508"/>
            <w:bookmarkStart w:id="15" w:name="__Fieldmark__7_859701508"/>
            <w:bookmarkEnd w:id="15"/>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Written response to any relevant State and local planning policies within the Moorabool Planning Scheme as applicabl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859701508"/>
            <w:bookmarkStart w:id="17" w:name="__Fieldmark__8_859701508"/>
            <w:bookmarkEnd w:id="17"/>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 xml:space="preserve">In accordance with </w:t>
            </w:r>
            <w:r>
              <w:rPr>
                <w:b/>
                <w:sz w:val="22"/>
                <w:szCs w:val="22"/>
                <w:lang w:val="en-AU"/>
              </w:rPr>
              <w:t>Council’s Rural Housing Policy 2014</w:t>
            </w:r>
            <w:r>
              <w:rPr>
                <w:sz w:val="22"/>
                <w:szCs w:val="22"/>
                <w:lang w:val="en-AU"/>
              </w:rPr>
              <w:t xml:space="preserve">, demonstrate how the dwelling responds to </w:t>
            </w:r>
            <w:r>
              <w:rPr>
                <w:sz w:val="22"/>
                <w:szCs w:val="22"/>
                <w:u w:val="single"/>
                <w:lang w:val="en-AU"/>
              </w:rPr>
              <w:t>either</w:t>
            </w:r>
            <w:r>
              <w:rPr>
                <w:sz w:val="22"/>
                <w:szCs w:val="22"/>
                <w:lang w:val="en-AU"/>
              </w:rPr>
              <w:t xml:space="preserve"> of the following:</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bleFont0"/>
              <w:spacing w:before="40" w:after="40"/>
              <w:rPr>
                <w:b/>
                <w:b/>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859701508"/>
            <w:bookmarkStart w:id="19" w:name="__Fieldmark__9_859701508"/>
            <w:bookmarkEnd w:id="19"/>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Font0"/>
              <w:spacing w:lineRule="auto" w:line="240" w:before="40" w:after="40"/>
              <w:rPr>
                <w:b/>
                <w:b/>
                <w:sz w:val="22"/>
                <w:szCs w:val="22"/>
                <w:lang w:val="en-AU"/>
              </w:rPr>
            </w:pPr>
            <w:r>
              <w:rPr>
                <w:b/>
                <w:sz w:val="22"/>
                <w:szCs w:val="22"/>
                <w:lang w:val="en-AU"/>
              </w:rPr>
              <w:t xml:space="preserve">1.  Where the land is considered to be </w:t>
            </w:r>
            <w:r>
              <w:rPr>
                <w:b/>
                <w:sz w:val="22"/>
                <w:szCs w:val="22"/>
                <w:u w:val="single"/>
                <w:lang w:val="en-AU"/>
              </w:rPr>
              <w:t>productive</w:t>
            </w:r>
            <w:r>
              <w:rPr>
                <w:b/>
                <w:sz w:val="22"/>
                <w:szCs w:val="22"/>
                <w:lang w:val="en-AU"/>
              </w:rPr>
              <w:t xml:space="preserve"> and suitable for farm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859701508"/>
            <w:bookmarkStart w:id="21" w:name="__Fieldmark__10_859701508"/>
            <w:bookmarkEnd w:id="2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isting/historical use of the l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859701508"/>
            <w:bookmarkStart w:id="23" w:name="__Fieldmark__11_859701508"/>
            <w:bookmarkEnd w:id="2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Proposed use of the land/agricultural activity for which a dwelling is </w:t>
            </w:r>
            <w:r>
              <w:rPr>
                <w:sz w:val="22"/>
                <w:szCs w:val="22"/>
                <w:u w:val="single"/>
                <w:lang w:val="en-AU"/>
              </w:rPr>
              <w:t>requir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859701508"/>
            <w:bookmarkStart w:id="25" w:name="__Fieldmark__12_859701508"/>
            <w:bookmarkEnd w:id="2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Location/siting of the dwelling on the land minimising its impact on productivity and any potential amenity impacts from neighbouring land u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859701508"/>
            <w:bookmarkStart w:id="27" w:name="__Fieldmark__13_859701508"/>
            <w:bookmarkEnd w:id="2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ootprint area of all proposed buildings and infrastructure associated with the dwell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859701508"/>
            <w:bookmarkStart w:id="29" w:name="__Fieldmark__14_859701508"/>
            <w:bookmarkEnd w:id="29"/>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Cs w:val="22"/>
              </w:rPr>
              <w:t xml:space="preserve">A </w:t>
            </w:r>
            <w:r>
              <w:rPr>
                <w:rFonts w:cs="Arial" w:ascii="Arial" w:hAnsi="Arial"/>
                <w:b/>
                <w:szCs w:val="22"/>
              </w:rPr>
              <w:t xml:space="preserve">Farm Management Plan (FMP) </w:t>
            </w:r>
            <w:r>
              <w:rPr>
                <w:rFonts w:cs="Arial" w:ascii="Arial" w:hAnsi="Arial"/>
                <w:szCs w:val="22"/>
              </w:rPr>
              <w:t>must be included which considers but is not limited to the following information:</w:t>
            </w:r>
          </w:p>
        </w:tc>
      </w:tr>
      <w:tr>
        <w:trPr>
          <w:trHeight w:val="3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859701508"/>
            <w:bookmarkStart w:id="31" w:name="__Fieldmark__15_859701508"/>
            <w:bookmarkEnd w:id="3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isting and proposed land u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859701508"/>
            <w:bookmarkStart w:id="33" w:name="__Fieldmark__16_859701508"/>
            <w:bookmarkEnd w:id="3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Site plan/operational layout including location of the dwelling, farm enterprise and associated infrastructure requirements (i.e. shedding, fencing, machinery, dams, etc.)</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859701508"/>
            <w:bookmarkStart w:id="35" w:name="__Fieldmark__17_859701508"/>
            <w:bookmarkEnd w:id="3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Intensity/size/hours of operation for the farm enterpris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859701508"/>
            <w:bookmarkStart w:id="37" w:name="__Fieldmark__18_859701508"/>
            <w:bookmarkEnd w:id="3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Qualifications and background of the farm enterprise manager(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859701508"/>
            <w:bookmarkStart w:id="39" w:name="__Fieldmark__19_859701508"/>
            <w:bookmarkEnd w:id="3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Mitigation measures for any potential adverse effects of the farm enterprise to adjacent l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859701508"/>
            <w:bookmarkStart w:id="41" w:name="__Fieldmark__20_859701508"/>
            <w:bookmarkEnd w:id="4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775" w:leader="none"/>
              </w:tabs>
              <w:spacing w:before="40" w:after="40"/>
              <w:jc w:val="both"/>
              <w:rPr>
                <w:sz w:val="22"/>
                <w:szCs w:val="22"/>
                <w:lang w:val="en-AU"/>
              </w:rPr>
            </w:pPr>
            <w:r>
              <w:rPr>
                <w:sz w:val="22"/>
                <w:szCs w:val="22"/>
                <w:lang w:val="en-AU"/>
              </w:rPr>
              <w:t>Five (5) year operational plan for the farm enterprise, including infrastructure development timelin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859701508"/>
            <w:bookmarkStart w:id="43" w:name="__Fieldmark__21_859701508"/>
            <w:bookmarkEnd w:id="4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Farm enterprise costs, forecast revenues, balance sheet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4" w:name="__Fieldmark__22_859701508"/>
            <w:bookmarkStart w:id="45" w:name="__Fieldmark__22_859701508"/>
            <w:bookmarkEnd w:id="4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Gross margin per hectare, carrying capacity of the land, etc.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6" w:name="__Fieldmark__23_859701508"/>
            <w:bookmarkStart w:id="47" w:name="__Fieldmark__23_859701508"/>
            <w:bookmarkEnd w:id="4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Response to any recognised industry/State code of practice for the operation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8" w:name="__Fieldmark__24_859701508"/>
            <w:bookmarkStart w:id="49" w:name="__Fieldmark__24_859701508"/>
            <w:bookmarkEnd w:id="4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Soil quality and conserv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0" w:name="__Fieldmark__25_859701508"/>
            <w:bookmarkStart w:id="51" w:name="__Fieldmark__25_859701508"/>
            <w:bookmarkEnd w:id="5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775" w:leader="none"/>
              </w:tabs>
              <w:spacing w:before="40" w:after="40"/>
              <w:jc w:val="both"/>
              <w:rPr>
                <w:sz w:val="22"/>
                <w:szCs w:val="22"/>
                <w:lang w:val="en-AU"/>
              </w:rPr>
            </w:pPr>
            <w:r>
              <w:rPr>
                <w:sz w:val="22"/>
                <w:szCs w:val="22"/>
                <w:lang w:val="en-AU"/>
              </w:rPr>
              <w:t>Water management including dams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2" w:name="__Fieldmark__26_859701508"/>
            <w:bookmarkStart w:id="53" w:name="__Fieldmark__26_859701508"/>
            <w:bookmarkEnd w:id="5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Natural resource manag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4" w:name="__Fieldmark__27_859701508"/>
            <w:bookmarkStart w:id="55" w:name="__Fieldmark__27_859701508"/>
            <w:bookmarkEnd w:id="5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Pest, plant and animal manag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6" w:name="__Fieldmark__28_859701508"/>
            <w:bookmarkStart w:id="57" w:name="__Fieldmark__28_859701508"/>
            <w:bookmarkEnd w:id="5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Fire safety and defendable space as applicabl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8" w:name="__Fieldmark__29_859701508"/>
            <w:bookmarkStart w:id="59" w:name="__Fieldmark__29_859701508"/>
            <w:bookmarkEnd w:id="59"/>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Font0"/>
              <w:spacing w:lineRule="auto" w:line="240" w:before="40" w:after="40"/>
              <w:rPr>
                <w:b/>
                <w:b/>
                <w:sz w:val="22"/>
                <w:szCs w:val="22"/>
                <w:lang w:val="en-AU"/>
              </w:rPr>
            </w:pPr>
            <w:r>
              <w:rPr>
                <w:b/>
                <w:sz w:val="22"/>
                <w:szCs w:val="22"/>
                <w:lang w:val="en-AU"/>
              </w:rPr>
              <w:t xml:space="preserve">2.  Where the land is considered to be </w:t>
            </w:r>
            <w:r>
              <w:rPr>
                <w:b/>
                <w:sz w:val="22"/>
                <w:szCs w:val="22"/>
                <w:u w:val="single"/>
                <w:lang w:val="en-AU"/>
              </w:rPr>
              <w:t>degraded</w:t>
            </w:r>
            <w:r>
              <w:rPr>
                <w:b/>
                <w:sz w:val="22"/>
                <w:szCs w:val="22"/>
                <w:lang w:val="en-AU"/>
              </w:rPr>
              <w:t xml:space="preserve"> or unsuitable for productive farm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0" w:name="__Fieldmark__30_859701508"/>
            <w:bookmarkStart w:id="61" w:name="__Fieldmark__30_859701508"/>
            <w:bookmarkEnd w:id="6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Existing/historical use of the l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2" w:name="__Fieldmark__31_859701508"/>
            <w:bookmarkStart w:id="63" w:name="__Fieldmark__31_859701508"/>
            <w:bookmarkEnd w:id="6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Proposed use of the land or agricultural activity that a dwelling supports,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4" w:name="__Fieldmark__32_859701508"/>
            <w:bookmarkStart w:id="65" w:name="__Fieldmark__32_859701508"/>
            <w:bookmarkEnd w:id="6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Location/siting of the dwelling on the land considering any potential environmental constraints and any potential amenity impacts from neighbouring land u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6" w:name="__Fieldmark__33_859701508"/>
            <w:bookmarkStart w:id="67" w:name="__Fieldmark__33_859701508"/>
            <w:bookmarkEnd w:id="6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oil type and qual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8" w:name="__Fieldmark__34_859701508"/>
            <w:bookmarkStart w:id="69" w:name="__Fieldmark__34_859701508"/>
            <w:bookmarkEnd w:id="6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Remedial works, revegetation, weed and pest contro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0" w:name="__Fieldmark__35_859701508"/>
            <w:bookmarkStart w:id="71" w:name="__Fieldmark__35_859701508"/>
            <w:bookmarkEnd w:id="71"/>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 xml:space="preserve">A </w:t>
            </w:r>
            <w:r>
              <w:rPr>
                <w:rFonts w:cs="Arial" w:ascii="Arial" w:hAnsi="Arial"/>
                <w:b/>
                <w:szCs w:val="22"/>
              </w:rPr>
              <w:t>Land Management Plan (LMP)</w:t>
            </w:r>
            <w:r>
              <w:rPr>
                <w:rFonts w:cs="Arial" w:ascii="Arial" w:hAnsi="Arial"/>
                <w:szCs w:val="22"/>
              </w:rPr>
              <w:t xml:space="preserve"> must be included which considers but is not limited to the following information:</w:t>
            </w:r>
          </w:p>
        </w:tc>
      </w:tr>
      <w:tr>
        <w:trPr>
          <w:trHeight w:val="3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2" w:name="__Fieldmark__36_859701508"/>
            <w:bookmarkStart w:id="73" w:name="__Fieldmark__36_859701508"/>
            <w:bookmarkEnd w:id="7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isting and proposed land u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4" w:name="__Fieldmark__37_859701508"/>
            <w:bookmarkStart w:id="75" w:name="__Fieldmark__37_859701508"/>
            <w:bookmarkEnd w:id="7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Revegetation and proposed landscaping plan to improve the natural environ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6" w:name="__Fieldmark__38_859701508"/>
            <w:bookmarkStart w:id="77" w:name="__Fieldmark__38_859701508"/>
            <w:bookmarkEnd w:id="7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Remedial works for soil erosion, salinity, etc.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8" w:name="__Fieldmark__39_859701508"/>
            <w:bookmarkStart w:id="79" w:name="__Fieldmark__39_859701508"/>
            <w:bookmarkEnd w:id="7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Site plan including location of the dwelling, agricultural activities as applicable and associated infrastructure requirements (i.e. shedding, fencing, machinery, dams, etc.)</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0" w:name="__Fieldmark__40_859701508"/>
            <w:bookmarkStart w:id="81" w:name="__Fieldmark__40_859701508"/>
            <w:bookmarkEnd w:id="8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Mitigation of any potential adverse effects of the land use to adjacent land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2" w:name="__Fieldmark__41_859701508"/>
            <w:bookmarkStart w:id="83" w:name="__Fieldmark__41_859701508"/>
            <w:bookmarkEnd w:id="8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775" w:leader="none"/>
              </w:tabs>
              <w:spacing w:before="40" w:after="40"/>
              <w:jc w:val="both"/>
              <w:rPr>
                <w:sz w:val="22"/>
                <w:szCs w:val="22"/>
                <w:lang w:val="en-AU"/>
              </w:rPr>
            </w:pPr>
            <w:r>
              <w:rPr>
                <w:sz w:val="22"/>
                <w:szCs w:val="22"/>
                <w:lang w:val="en-AU"/>
              </w:rPr>
              <w:t>Water management including dams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4" w:name="__Fieldmark__42_859701508"/>
            <w:bookmarkStart w:id="85" w:name="__Fieldmark__42_859701508"/>
            <w:bookmarkEnd w:id="8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Natural resource manag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6" w:name="__Fieldmark__43_859701508"/>
            <w:bookmarkStart w:id="87" w:name="__Fieldmark__43_859701508"/>
            <w:bookmarkEnd w:id="8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Pest, plant and animal manag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8" w:name="__Fieldmark__44_859701508"/>
            <w:bookmarkStart w:id="89" w:name="__Fieldmark__44_859701508"/>
            <w:bookmarkEnd w:id="8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Fire safety and defendable space</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4">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5">
        <w:r>
          <w:rPr>
            <w:rStyle w:val="InternetLink"/>
            <w:rFonts w:cs="Arial" w:ascii="Arial" w:hAnsi="Arial"/>
            <w:szCs w:val="22"/>
          </w:rPr>
          <w:t>www.moorabool.vic.gov.au</w:t>
        </w:r>
      </w:hyperlink>
      <w:r>
        <w:rPr>
          <w:rFonts w:cs="Arial" w:ascii="Arial" w:hAnsi="Arial"/>
          <w:szCs w:val="22"/>
        </w:rPr>
        <w:t xml:space="preserve"> or </w:t>
      </w:r>
      <w:hyperlink r:id="rId6">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before="0" w:after="220"/>
        <w:jc w:val="both"/>
        <w:rPr>
          <w:rFonts w:ascii="Arial" w:hAnsi="Arial" w:cs="Arial"/>
          <w:szCs w:val="22"/>
        </w:rPr>
      </w:pPr>
      <w:r>
        <w:rPr>
          <w:rFonts w:cs="Arial" w:ascii="Arial" w:hAnsi="Arial"/>
          <w:szCs w:val="22"/>
        </w:rPr>
      </w:r>
    </w:p>
    <w:sectPr>
      <w:footerReference w:type="default" r:id="rId7"/>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sz w:val="22"/>
    </w:rPr>
  </w:style>
  <w:style w:type="character" w:styleId="WW8Num16z0">
    <w:name w:val="WW8Num16z0"/>
    <w:qFormat/>
    <w:rPr>
      <w:rFonts w:ascii="Arial" w:hAnsi="Arial" w:cs="Arial"/>
      <w:position w:val="0"/>
      <w:sz w:val="22"/>
      <w:sz w:val="22"/>
      <w:vertAlign w:val="baseline"/>
    </w:rPr>
  </w:style>
  <w:style w:type="character" w:styleId="WW8Num17z0">
    <w:name w:val="WW8Num17z0"/>
    <w:qFormat/>
    <w:rPr>
      <w:rFonts w:ascii="Arial" w:hAnsi="Arial" w:cs="Arial"/>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2z0">
    <w:name w:val="WW8Num22z0"/>
    <w:qFormat/>
    <w:rPr>
      <w:u w:val="single"/>
    </w:rPr>
  </w:style>
  <w:style w:type="character" w:styleId="WW8Num23z0">
    <w:name w:val="WW8Num23z0"/>
    <w:qFormat/>
    <w:rPr>
      <w:rFonts w:ascii="Wingdings" w:hAnsi="Wingdings" w:cs="Wingdings"/>
      <w:sz w:val="12"/>
    </w:rPr>
  </w:style>
  <w:style w:type="character" w:styleId="WW8Num24z0">
    <w:name w:val="WW8Num24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ic.gov.au/" TargetMode="External"/><Relationship Id="rId4" Type="http://schemas.openxmlformats.org/officeDocument/2006/relationships/hyperlink" Target="http://www.moorabool.vic.gov.au/" TargetMode="External"/><Relationship Id="rId5" Type="http://schemas.openxmlformats.org/officeDocument/2006/relationships/hyperlink" Target="http://www.ballarat.vic.gov.au/" TargetMode="External"/><Relationship Id="rId6" Type="http://schemas.openxmlformats.org/officeDocument/2006/relationships/hyperlink" Target="http://www.dpcd.vic.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_planning_21Dec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9:00Z</dcterms:created>
  <dc:creator>MSCAdmin</dc:creator>
  <dc:description/>
  <cp:keywords/>
  <dc:language>en-US</dc:language>
  <cp:lastModifiedBy>Roger Cooper</cp:lastModifiedBy>
  <cp:lastPrinted>2015-11-17T17:47:00Z</cp:lastPrinted>
  <dcterms:modified xsi:type="dcterms:W3CDTF">2016-04-22T05:50:00Z</dcterms:modified>
  <cp:revision>4</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881626</vt:r8>
  </property>
  <property fmtid="{D5CDD505-2E9C-101B-9397-08002B2CF9AE}" pid="3" name="_AuthorEmail">
    <vt:lpwstr>IStanley@skm.com.au</vt:lpwstr>
  </property>
  <property fmtid="{D5CDD505-2E9C-101B-9397-08002B2CF9AE}" pid="4" name="_AuthorEmailDisplayName">
    <vt:lpwstr>Stanley, Ian S (SKM)</vt:lpwstr>
  </property>
  <property fmtid="{D5CDD505-2E9C-101B-9397-08002B2CF9AE}" pid="5" name="_EmailSubject">
    <vt:lpwstr>revised versions of all of the documents</vt:lpwstr>
  </property>
  <property fmtid="{D5CDD505-2E9C-101B-9397-08002B2CF9AE}" pid="6" name="_NewReviewCycle">
    <vt:lpwstr/>
  </property>
  <property fmtid="{D5CDD505-2E9C-101B-9397-08002B2CF9AE}" pid="7" name="_PreviousAdHocReviewCycleID">
    <vt:r8>466149018</vt:r8>
  </property>
  <property fmtid="{D5CDD505-2E9C-101B-9397-08002B2CF9AE}" pid="8" name="_ReviewingToolsShownOnce">
    <vt:lpwstr/>
  </property>
</Properties>
</file>