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488950</wp:posOffset>
            </wp:positionV>
            <wp:extent cx="124714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7140" cy="761365"/>
                    </a:xfrm>
                    <a:prstGeom prst="rect">
                      <a:avLst/>
                    </a:prstGeom>
                  </pic:spPr>
                </pic:pic>
              </a:graphicData>
            </a:graphic>
          </wp:anchor>
        </w:drawing>
      </w:r>
      <w:r>
        <w:rPr>
          <w:lang w:val="en-AU"/>
        </w:rPr>
        <w:br/>
        <w:t>Use of Land, Buildings and Works for Industry</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518286588"/>
            <w:bookmarkStart w:id="1" w:name="__Fieldmark__0_3518286588"/>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518286588"/>
            <w:bookmarkStart w:id="3" w:name="__Fieldmark__1_3518286588"/>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518286588"/>
            <w:bookmarkStart w:id="5" w:name="__Fieldmark__2_3518286588"/>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sz w:val="22"/>
                <w:szCs w:val="22"/>
                <w:lang w:val="en-AU"/>
              </w:rPr>
            </w:pPr>
            <w:r>
              <w:rPr>
                <w:sz w:val="22"/>
                <w:szCs w:val="22"/>
                <w:lang w:val="en-AU"/>
              </w:rPr>
              <w:t xml:space="preserve">Use of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3518286588"/>
            <w:bookmarkStart w:id="7" w:name="__Fieldmark__3_3518286588"/>
            <w:bookmarkEnd w:id="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urpose of the use and the types of processes to be utili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3518286588"/>
            <w:bookmarkStart w:id="9" w:name="__Fieldmark__4_3518286588"/>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type and quantity of goods to be stored, processed or produc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3518286588"/>
            <w:bookmarkStart w:id="11" w:name="__Fieldmark__5_3518286588"/>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ar parking provis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3518286588"/>
            <w:bookmarkStart w:id="13" w:name="__Fieldmark__6_3518286588"/>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excess land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3518286588"/>
            <w:bookmarkStart w:id="15" w:name="__Fieldmark__7_3518286588"/>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Hours of operation and staffing requir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3518286588"/>
            <w:bookmarkStart w:id="17" w:name="__Fieldmark__8_3518286588"/>
            <w:bookmarkEnd w:id="1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hether a Works Approval or Waste Discharge Licence is required from the Environment Protection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3518286588"/>
            <w:bookmarkStart w:id="19" w:name="__Fieldmark__9_3518286588"/>
            <w:bookmarkEnd w:id="1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hether a licence under the Dangerous Goods Act 1985 is 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3518286588"/>
            <w:bookmarkStart w:id="21" w:name="__Fieldmark__10_3518286588"/>
            <w:bookmarkEnd w:id="2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3518286588"/>
            <w:bookmarkStart w:id="23" w:name="__Fieldmark__11_3518286588"/>
            <w:bookmarkEnd w:id="2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3518286588"/>
            <w:bookmarkStart w:id="25" w:name="__Fieldmark__12_3518286588"/>
            <w:bookmarkEnd w:id="2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ir-borne emission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3518286588"/>
            <w:bookmarkStart w:id="27" w:name="__Fieldmark__13_3518286588"/>
            <w:bookmarkEnd w:id="2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missions to land or wat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3518286588"/>
            <w:bookmarkStart w:id="29" w:name="__Fieldmark__14_3518286588"/>
            <w:bookmarkEnd w:id="2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including the hours of delivery and de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3518286588"/>
            <w:bookmarkStart w:id="31" w:name="__Fieldmark__15_3518286588"/>
            <w:bookmarkEnd w:id="3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ight spill or glar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3518286588"/>
            <w:bookmarkStart w:id="33" w:name="__Fieldmark__16_3518286588"/>
            <w:bookmarkEnd w:id="3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If some or all of the car parking required under Clause 52.06 is to be waiv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3518286588"/>
            <w:bookmarkStart w:id="35" w:name="__Fieldmark__17_3518286588"/>
            <w:bookmarkEnd w:id="3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vailability of car parking in the loc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3518286588"/>
            <w:bookmarkStart w:id="37" w:name="__Fieldmark__18_3518286588"/>
            <w:bookmarkEnd w:id="3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deficiency or surplus (credit) associated with the existing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3518286588"/>
            <w:bookmarkStart w:id="39" w:name="__Fieldmark__19_3518286588"/>
            <w:bookmarkEnd w:id="3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l public transport options and accessibi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3518286588"/>
            <w:bookmarkStart w:id="41" w:name="__Fieldmark__20_3518286588"/>
            <w:bookmarkEnd w:id="4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n empirical assessment of car parking demand (if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3518286588"/>
            <w:bookmarkStart w:id="43" w:name="__Fieldmark__21_3518286588"/>
            <w:bookmarkEnd w:id="4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report prepared by a suitably qualified person (as required by Council)</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b w:val="false"/>
                <w:b w:val="false"/>
                <w:sz w:val="22"/>
                <w:szCs w:val="22"/>
                <w:lang w:val="en-AU"/>
              </w:rPr>
            </w:pPr>
            <w:r>
              <w:rPr>
                <w:sz w:val="22"/>
                <w:szCs w:val="22"/>
                <w:lang w:val="en-AU"/>
              </w:rPr>
              <w:t>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3518286588"/>
            <w:bookmarkStart w:id="45" w:name="__Fieldmark__22_3518286588"/>
            <w:bookmarkEnd w:id="45"/>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fully dimensioned development plans drawn at a scale of 1:100 or 1:200 which include,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3518286588"/>
            <w:bookmarkStart w:id="47" w:name="__Fieldmark__23_3518286588"/>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3518286588"/>
            <w:bookmarkStart w:id="49" w:name="__Fieldmark__24_3518286588"/>
            <w:bookmarkEnd w:id="4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djoining road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3518286588"/>
            <w:bookmarkStart w:id="51" w:name="__Fieldmark__25_3518286588"/>
            <w:bookmarkEnd w:id="5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levant ground leve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3518286588"/>
            <w:bookmarkStart w:id="53" w:name="__Fieldmark__26_3518286588"/>
            <w:bookmarkEnd w:id="5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levations including colour and materials of all 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3518286588"/>
            <w:bookmarkStart w:id="55" w:name="__Fieldmark__27_3518286588"/>
            <w:bookmarkEnd w:id="5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riveways and vehicle parking and loading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3518286588"/>
            <w:bookmarkStart w:id="57" w:name="__Fieldmark__28_3518286588"/>
            <w:bookmarkEnd w:id="5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etbacks of adjoining buildings where setback reduction is sough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3518286588"/>
            <w:bookmarkStart w:id="59" w:name="__Fieldmark__29_3518286588"/>
            <w:bookmarkEnd w:id="5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ayout of existing and proposed buildings and works identifying the intended use of the components of the buil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3518286588"/>
            <w:bookmarkStart w:id="61" w:name="__Fieldmark__30_3518286588"/>
            <w:bookmarkEnd w:id="6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andscape layout plan which includes the description of vegetation to be planted, the surfaces to be constructed, a site works specification and the method of preparing, draining, watering and maintaining landscape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2" w:name="__Fieldmark__31_3518286588"/>
            <w:bookmarkStart w:id="63" w:name="__Fieldmark__31_3518286588"/>
            <w:bookmarkEnd w:id="6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ritten submission detailing content of proposed applic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4" w:name="__Fieldmark__32_3518286588"/>
            <w:bookmarkStart w:id="65" w:name="__Fieldmark__32_3518286588"/>
            <w:bookmarkEnd w:id="6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table showing floor areas and car parking rates calculated for car parking to be provid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6" w:name="__Fieldmark__33_3518286588"/>
            <w:bookmarkStart w:id="67" w:name="__Fieldmark__33_3518286588"/>
            <w:bookmarkEnd w:id="6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Indicative/final business identification sign elevations, including dimensions, finished materials and colou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8" w:name="__Fieldmark__34_3518286588"/>
            <w:bookmarkStart w:id="69" w:name="__Fieldmark__34_3518286588"/>
            <w:bookmarkEnd w:id="69"/>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rPr>
              <w:t>In accordance with Clause 22.05 Presentation of Industrial Areas ensure that the development complies with following guidelin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0" w:name="__Fieldmark__35_3518286588"/>
            <w:bookmarkStart w:id="71" w:name="__Fieldmark__35_3518286588"/>
            <w:bookmarkEnd w:id="7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Buildings and open storage areas generally not exceed 60 per cent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2" w:name="__Fieldmark__36_3518286588"/>
            <w:bookmarkStart w:id="73" w:name="__Fieldmark__36_3518286588"/>
            <w:bookmarkEnd w:id="7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pplications for buildings that do occupy more than 60% of the site must show how matters such as car parking and landscaping can be satisfactorily addres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4" w:name="__Fieldmark__37_3518286588"/>
            <w:bookmarkStart w:id="75" w:name="__Fieldmark__37_3518286588"/>
            <w:bookmarkEnd w:id="7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external finishes of buildings be non-reflective and of brick, stone, concrete, Colorbond or like materia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6" w:name="__Fieldmark__38_3518286588"/>
            <w:bookmarkStart w:id="77" w:name="__Fieldmark__38_3518286588"/>
            <w:bookmarkEnd w:id="7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Development be connected to reticulated water, sewerage, power and storm water faciliti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8" w:name="__Fieldmark__39_3518286588"/>
            <w:bookmarkStart w:id="79" w:name="__Fieldmark__39_3518286588"/>
            <w:bookmarkEnd w:id="7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Land within 7.5 metres of the front boundary be used for car parking, access and landscaping only. This area shall be maintained in a neat and tidy manner to the</w:t>
            </w:r>
          </w:p>
          <w:p>
            <w:pPr>
              <w:pStyle w:val="TableFont0"/>
              <w:spacing w:before="40" w:after="40"/>
              <w:rPr>
                <w:sz w:val="22"/>
                <w:szCs w:val="22"/>
                <w:lang w:val="en-AU"/>
              </w:rPr>
            </w:pPr>
            <w:r>
              <w:rPr>
                <w:sz w:val="22"/>
                <w:szCs w:val="22"/>
                <w:lang w:val="en-AU"/>
              </w:rPr>
              <w:t>satisfaction of the responsible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0" w:name="__Fieldmark__40_3518286588"/>
            <w:bookmarkStart w:id="81" w:name="__Fieldmark__40_3518286588"/>
            <w:bookmarkEnd w:id="8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and external storage areas be surfaced with an all weather surface to the satisfaction of the responsible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2" w:name="__Fieldmark__41_3518286588"/>
            <w:bookmarkStart w:id="83" w:name="__Fieldmark__41_3518286588"/>
            <w:bookmarkEnd w:id="8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creen fencing be erected on the site where it is to screen outdoor storage areas, loading bays or car parking areas from view.</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4" w:name="__Fieldmark__42_3518286588"/>
            <w:bookmarkStart w:id="85" w:name="__Fieldmark__42_3518286588"/>
            <w:bookmarkEnd w:id="8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Goods or materials not be stored or displayed in a setback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6" w:name="__Fieldmark__43_3518286588"/>
            <w:bookmarkStart w:id="87" w:name="__Fieldmark__43_3518286588"/>
            <w:bookmarkEnd w:id="8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Industrial sites within 7.5 metres of a residential zone be landscaped to the satisfaction of the responsible authority in such a manner as to screen activities on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8" w:name="__Fieldmark__44_3518286588"/>
            <w:bookmarkStart w:id="89" w:name="__Fieldmark__44_3518286588"/>
            <w:bookmarkEnd w:id="8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minimum of 10% of the site be landscaped to the satisfaction of the responsible authority. The landscaping provided wil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0" w:name="__Fieldmark__45_3518286588"/>
            <w:bookmarkStart w:id="91" w:name="__Fieldmark__45_3518286588"/>
            <w:bookmarkEnd w:id="9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w:t>
            </w:r>
            <w:r>
              <w:rPr>
                <w:rFonts w:eastAsia="Arial"/>
                <w:sz w:val="22"/>
                <w:szCs w:val="22"/>
                <w:lang w:val="en-AU"/>
              </w:rPr>
              <w:t xml:space="preserve"> </w:t>
            </w:r>
            <w:r>
              <w:rPr>
                <w:sz w:val="22"/>
                <w:szCs w:val="22"/>
                <w:lang w:val="en-AU"/>
              </w:rPr>
              <w:t>retain existing vegetation where practica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2" w:name="__Fieldmark__46_3518286588"/>
            <w:bookmarkStart w:id="93" w:name="__Fieldmark__46_3518286588"/>
            <w:bookmarkEnd w:id="9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use locally native veget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4" w:name="__Fieldmark__47_3518286588"/>
            <w:bookmarkStart w:id="95" w:name="__Fieldmark__47_3518286588"/>
            <w:bookmarkEnd w:id="9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creens areas where visibility for safety is not essentia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6" w:name="__Fieldmark__48_3518286588"/>
            <w:bookmarkStart w:id="97" w:name="__Fieldmark__48_3518286588"/>
            <w:bookmarkEnd w:id="9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fines areas of pedestrian and vehicular mov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98" w:name="__Fieldmark__49_3518286588"/>
            <w:bookmarkStart w:id="99" w:name="__Fieldmark__49_3518286588"/>
            <w:bookmarkEnd w:id="9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place fencing along road frontages where possible; 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0" w:name="__Fieldmark__50_3518286588"/>
            <w:bookmarkStart w:id="101" w:name="__Fieldmark__50_3518286588"/>
            <w:bookmarkEnd w:id="10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be of low maintenanc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r>
        <w:br w:type="page"/>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szCs w:val="22"/>
          <w:lang w:val="en-AU"/>
        </w:rPr>
      </w:pPr>
      <w:r>
        <w:rPr>
          <w:szCs w:val="22"/>
          <w:lang w:val="en-AU"/>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59:00Z</dcterms:created>
  <dc:creator>DSE Planning Systems</dc:creator>
  <dc:description/>
  <cp:keywords/>
  <dc:language>en-US</dc:language>
  <cp:lastModifiedBy>Roger Cooper</cp:lastModifiedBy>
  <cp:lastPrinted>2011-10-05T12:30:00Z</cp:lastPrinted>
  <dcterms:modified xsi:type="dcterms:W3CDTF">2016-04-22T05:15:00Z</dcterms:modified>
  <cp:revision>8</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437604</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830642643</vt:r8>
  </property>
  <property fmtid="{D5CDD505-2E9C-101B-9397-08002B2CF9AE}" pid="8" name="_ReviewingToolsShownOnce">
    <vt:lpwstr/>
  </property>
</Properties>
</file>