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TATUTORY DECLARATION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IN THE MATTER </w:t>
      </w:r>
      <w:r>
        <w:rPr>
          <w:rFonts w:cs="Arial" w:ascii="Arial" w:hAnsi="Arial"/>
          <w:sz w:val="22"/>
          <w:szCs w:val="22"/>
        </w:rPr>
        <w:t>of the Evidence Act 19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IN THE MATTER </w:t>
      </w:r>
      <w:r>
        <w:rPr>
          <w:rFonts w:cs="Arial" w:ascii="Arial" w:hAnsi="Arial"/>
          <w:sz w:val="22"/>
          <w:szCs w:val="22"/>
        </w:rPr>
        <w:t>of the Planning and Environment Act 198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IN THE MATTER of Planning Application No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ddress of land subject to this Planning Applicatio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 …………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me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 …………………………………………………………………………………………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dres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olemnly and sincerely declar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at I am the applicant making the above applica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I am acting on behalf of the applicant making the above applicati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te capacity in which you are acting for the applican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I gave Notice of this planning permit application by placing the Notice on the land, the subject of this application, on the ………………. day  of ………………… 20___  and have maintained the Notice in good condition for the duration of the advertising period until the …………………………… day of ……….………………….……….. 20_____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ke this solemn Declaration conscientiously believing the same to be true and by virtue of the provisions of an Act of Parliament of Victoria rendering persons making a false declaration punishable for wilful and corrupt perj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CLAR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t ……………………………… in the State of Victoria, date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y of ………………………… 20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 list of persons able to witness this declaration see the back of this form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f the following persons may witness the signing of a Statutory Declara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ce of the Peace or Bail Justi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ry public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arrister or solicitor of the Supreme Cour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rothonotary or a deputy prothonotary o the Supreme Court, the registrar or a deputy registrar of the County Court, the principal registrar of the Magistrates Court or a registrar or deputy registrar of the Magistrates Cour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gistrar of probates or an assistant registrar of probates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associate to a judge of the Supreme Court or of the County Cour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of a master of the Supreme Court or of the County Cour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son registered as a patent attorney under Part XV of the Patents Act 1952 of the Commonwealt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mber of the police forc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sheriff or a deputy sheriff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mber or former member of either House of the Parliament of Victoria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mber or former member of either House of the Parliament of the Commonwealt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ncillor of a municipalit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senior officer of a Council as defined in the Local Government Act 198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registered practitioner within the meaning of the Medical Practices Act 199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ntis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terinary surgeo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harmacis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inciple in the teaching servic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nager of a bank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member of the Institute of Chartered Accountants in Australia or the Australian Society of Accountants or the National Institute of Accountant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cretary of a building societ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nister of religion authorised to celebrate marriag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rson who holds an office in the public services or in a statutory authority that is prescribed as an office to which this section applies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llow of the Institute of Legal Executives (Victoria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Last updated 16/07/202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1:00Z</dcterms:created>
  <dc:creator>Robert Fillisch</dc:creator>
  <dc:description/>
  <cp:keywords/>
  <dc:language>en-US</dc:language>
  <cp:lastModifiedBy>Patricia Ahmed</cp:lastModifiedBy>
  <cp:lastPrinted>2021-04-26T11:40:00Z</cp:lastPrinted>
  <dcterms:modified xsi:type="dcterms:W3CDTF">2021-10-03T23:32:00Z</dcterms:modified>
  <cp:revision>15</cp:revision>
  <dc:subject/>
  <dc:title>STATUTOR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3FDFCE4DCF084A8D54ECE5C7E5FBB0</vt:lpwstr>
  </property>
</Properties>
</file>